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IES 4000 BVS OUTDOOR SAMPL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cation BVS-4300</w:t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  <w:t>PART 1: GENERAL</w:t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1.01</w:t>
        <w:tab/>
        <w:t>SUBMITTALS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A. </w:t>
        <w:tab/>
        <w:t>Submit product literature that includes information on the performance and operation of the sampler, dimensions and weights, and functions of the controller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.</w:t>
        <w:tab/>
        <w:t>Upon request, provide shop drawings that clearly identify sampler dimensions and specification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1.02</w:t>
        <w:tab/>
        <w:t>QUALITY ASSURANCE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Manufacturer shall have at least twenty (20) years experience in the production of effluent/liquid samplers, and shall provide reference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.</w:t>
        <w:tab/>
        <w:t>Manufacturer shall have a CSA-certified shop in which they manufacture the samplers, and shall have the CSA sticker on the final product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C.</w:t>
        <w:tab/>
        <w:t>Manufacturer shall be located within the USA or Canada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  <w:t>PART 2: PRODUCTS</w:t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2.01</w:t>
        <w:tab/>
        <w:t>BVS OUTDOOR SAMPLER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A. </w:t>
        <w:tab/>
        <w:t>Automatic Outdoor Wastewater Sampler shall be vacuum pump/compressor type with multi-function input controller, acrylic metering chamber, polypropylene sample containers, manufactured by Southwell Controls Ltd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.</w:t>
        <w:tab/>
        <w:t>Controller program types shall include composite, multi-composite, consecutive, daily cycle, and timed step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C.</w:t>
        <w:tab/>
        <w:t>Controller shall be capable of initiating a sample via interval time, momentary external contact, integration of 4-20mA flow signal, pulse count or manual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D.</w:t>
        <w:tab/>
        <w:t>Controller shall be capable of incorporating a start delay based on time/day using a real time clock, pulse count, integration of a 4-20mA flow signal, momentary external contact or level control (contact duration)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E.</w:t>
        <w:tab/>
        <w:t xml:space="preserve">Sampler shall be </w:t>
      </w:r>
      <w:r>
        <w:rPr>
          <w:b/>
          <w:sz w:val="20"/>
        </w:rPr>
        <w:t>composite</w:t>
      </w:r>
      <w:r>
        <w:rPr>
          <w:sz w:val="20"/>
        </w:rPr>
        <w:t xml:space="preserve"> with samples deposited to a single sampler container; or </w:t>
      </w:r>
      <w:r>
        <w:rPr>
          <w:b/>
          <w:sz w:val="20"/>
        </w:rPr>
        <w:t>discrete</w:t>
      </w:r>
      <w:r>
        <w:rPr>
          <w:sz w:val="20"/>
        </w:rPr>
        <w:t xml:space="preserve"> with samples deposited to multiple sample container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F.</w:t>
        <w:tab/>
        <w:t>500cc Metering chamber shall have 3/8” or 5/8” ID tubing inlet; 1000cc metering chamber shall have 3/8” ID tubing, 25 foot PVC intake tubing with SS sinker to be included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G.</w:t>
        <w:tab/>
        <w:t>Sample compartment will be refrigerated or non-refrigerated, as required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H.</w:t>
        <w:tab/>
        <w:t>Sampler shall include one 8L or one 20L polypropylene sample container for composite type or 24x500cc polypropylene containers for discrete type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I.</w:t>
        <w:tab/>
        <w:t>Enclosure shall be NEMA 3 with optional insulation, powder coated steel or optional stainless steel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J.</w:t>
        <w:tab/>
        <w:t>Sampler shall include slide-out instrument panel and tray with lockable door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K.</w:t>
        <w:tab/>
        <w:t>Supply 115VAC, 10A power to sampler. All sampler components except refrigerator will be powered by 5VDC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L.</w:t>
        <w:tab/>
        <w:t>Available options shall include pressure/vacuum gauge, heater with thermostat, overflow protection probes, common sampler fault output, external valve control output, SS sinker strainer, and internal battery with charger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M.</w:t>
        <w:tab/>
        <w:t>Available optional materials shall include glass metering chamber, glass sample container(s), teflon chamber cover, Tygon inlet tubing and silicone discharge tubing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2.02</w:t>
        <w:tab/>
        <w:t>FUNCTION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Sampler is to be used for the purpose of taking liquid samples automatically for later laboratory analysi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2.03</w:t>
        <w:tab/>
        <w:t>MANUFACTURER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All samplers shall be of the series BVS 4300 as manufactured by Southwell Controls Ltd., in the USA or Canada, or approved equal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  <w:t>PART 3: EXECUTION</w:t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3.01</w:t>
        <w:tab/>
        <w:t>INSTALLATION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Sampler shall be installed in accordance with manufacturer’s written Instruction and Operation Manual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3.02</w:t>
        <w:tab/>
        <w:t>MANUFACTURER’S WARRANTY AND CUSTOMER SERVICE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Manufacturer’s authorized representative shall be available for customer service during installation and start-up, and to train personnel in the operation, maintenance and troubleshooting of the sampler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.</w:t>
        <w:tab/>
        <w:t>Manufacturer will give telephone support for troubleshooting or difficulties for the lifetime of the product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C.</w:t>
        <w:tab/>
        <w:t>Sampler shall be under a two (2) year warranty for all pa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32:00Z</dcterms:created>
  <dc:creator>Ephie Risho</dc:creator>
  <dc:description/>
  <dc:language>en-US</dc:language>
  <cp:lastModifiedBy>Ephie Risho</cp:lastModifiedBy>
  <cp:lastPrinted>2005-09-15T14:32:00Z</cp:lastPrinted>
  <dcterms:modified xsi:type="dcterms:W3CDTF">2005-09-15T22:37:00Z</dcterms:modified>
  <cp:revision>7</cp:revision>
  <dc:subject/>
  <dc:title>SERIES 4000 BVS OUTDOOR SAMPLER</dc:title>
</cp:coreProperties>
</file>