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en-US"/>
        </w:rPr>
        <w:t>As a bit of background about myself, I have recently completed my Master's in Administration (Marketing) from Concordia's John Molson School of Business where my thesis explored the environmentally-friendly behaviour in a business context.   Being of an experimental psychology background, I was interested in understanding what underpinned the true motivation behind the evaluation and purchase of green products.  During my time as a master's student I was the President of the John Molson Graduate Students' Association, and received several awards.  Additionally I am the Senior Financial Officer for the Center for International Sustainable Development Law (</w:t>
      </w:r>
      <w:hyperlink r:id="rId2" w:tgtFrame="_blank">
        <w:r>
          <w:rPr>
            <w:rStyle w:val="InternetLink"/>
            <w:rFonts w:cs="Calibri" w:ascii="Calibri" w:hAnsi="Calibri"/>
            <w:lang w:val="en-US"/>
          </w:rPr>
          <w:t>CISDL</w:t>
        </w:r>
      </w:hyperlink>
      <w:r>
        <w:rPr>
          <w:rFonts w:cs="Calibri" w:ascii="Calibri" w:hAnsi="Calibri"/>
          <w:lang w:val="en-US"/>
        </w:rPr>
        <w:t>), located in McGill's faculty of Law.  The CISDL is, among other things, one of the leading centers in legal preparedness for the green economy.  Through the CISDL I became the lead researcher and designer for Accenture's e-course on sustainable performance and successfully obtaining buy-in from management and employees with regard to proposed sustainable initiatives.  At the end of my studies I was accepted as an intern at the United Nation's Convention on Biological Diversity (CBD) in the Business and Biodiversity programme. I spent over six months performing many tasks such as enhancing the website, editing and drafting high-level documents, managing the design and content of the Business and Biodiversity Magazine, and much more.  I was lucky enough to attend Rio+20 in July, as well as COP11 India this past Octo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d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8:00Z</dcterms:created>
  <dc:creator>Jim Doyle</dc:creator>
  <dc:description/>
  <cp:keywords/>
  <dc:language>en-US</dc:language>
  <cp:lastModifiedBy>Jay</cp:lastModifiedBy>
  <dcterms:modified xsi:type="dcterms:W3CDTF">2013-01-10T05:39:00Z</dcterms:modified>
  <cp:revision>1</cp:revision>
  <dc:subject/>
  <dc:title>Enviromark is pleased to introduce the new Greyline Transit Time Flow Meter, </dc:title>
</cp:coreProperties>
</file>